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чебно-методический проект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b/>
          <w:i/>
          <w:sz w:val="32"/>
          <w:szCs w:val="32"/>
        </w:rPr>
        <w:t>«Интерактивные задания для подготовки к ГИА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в программной оболочке  </w:t>
      </w:r>
      <w:r>
        <w:rPr>
          <w:b/>
          <w:i/>
          <w:sz w:val="32"/>
          <w:szCs w:val="32"/>
          <w:lang w:val="en-US"/>
        </w:rPr>
        <w:t>Hot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Potatos</w:t>
      </w:r>
      <w:r>
        <w:rPr>
          <w:b/>
          <w:i/>
          <w:sz w:val="32"/>
          <w:szCs w:val="32"/>
        </w:rPr>
        <w:t xml:space="preserve"> 6.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ставляет дидактическую  разработку заданий  в рамках курса химии средней школы, используется в курсе 8 –  9  класса (подходит для любого варианта программы по химии за курс средней школ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задачей проекта является повышение качества подготовки учащихся к ГИА  по химии,  используя современные  компьютерные технологии,  и предполагает интенсивную творческую деятельность учащихся и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 можно использовать на разных этапах изучения тем, но особенно эффективно при закреплении  материала и на этапе контроля пройденных тем, возможно использование в групповой работе и  для организации индивидуальной работы и самоконтроля учащихся. Может использоваться учащимися, как комплект заданий для самостоятельной подготовки к ГИ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Установки программы  </w:t>
      </w:r>
      <w:r>
        <w:rPr>
          <w:bCs/>
          <w:iCs/>
          <w:sz w:val="28"/>
          <w:szCs w:val="28"/>
          <w:lang w:val="en-US"/>
        </w:rPr>
        <w:t>Hot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Potatos</w:t>
      </w:r>
      <w:r>
        <w:rPr>
          <w:bCs/>
          <w:iCs/>
          <w:sz w:val="28"/>
          <w:szCs w:val="28"/>
        </w:rPr>
        <w:t xml:space="preserve"> 6.0 для выполнения упражнений не требуется, подключение к Интернету не нужно.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Стартовый лист  (демонстрация презентации) для дальнейшей корректной работы рекомендуется запускать  через установленный браузер</w:t>
      </w:r>
      <w:r>
        <w:rPr>
          <w:sz w:val="28"/>
          <w:szCs w:val="28"/>
        </w:rPr>
        <w:t xml:space="preserve">.  Все перемещения осуществляются через гиперссылки из содержания или используя навигацию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странич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разработаны и построены по принципу «от простого к сложному». В этом проекте много внимания уделяется формированию  первоначальных химических понятий, таких как «Чистые вещества и смеси», «Физическое и химическое», «Строение вещества» и т.д.,  без полного понимания которых  невозможно полноценное усвоение курса химии, а времени на детальную проработку этих понятий по программе отводится очень мало.  Каждое задание содержит элементы усложненных заданий и элементарные вопросы по теме, что позволяет учителю и ученику максимально объективно оценивать уровень подготовки учащихся по каждой теме.  Задания и вопросы построены максимально занимательно, с использованием межпредметных связей с курсом физики, географии, литературы, в то же время выдерживается уровень, рекомендуемый ФИПИ для проведения итоговой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имуществом пособия является возможность его многократного использования для отработки одной и той же темы без создания большого количества вариантов, так как  при  каждой новой загрузке страницы порядок вопросов и ответов произвольно перемешивается, что исключает механическое запоминание и подсказки со стороны учащихся, закончивших выполнение задания. Пособие успешно может применяться в классе в качестве контрольного тестирования вместо обычной контрольной работы, если кабинет оборудован компьютерной сетью или есть мобильный кабинет. Все типы заданий хорошо сочетаются с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что позволяет во время урока использовать презентацию, в нужный момент перейти к интерактивным заданиям и вернуться обратно. Все переходы легко устанавливаются по гиперссыл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программной оболочки </w:t>
      </w:r>
      <w:r>
        <w:rPr>
          <w:bCs/>
          <w:iCs/>
          <w:sz w:val="28"/>
          <w:szCs w:val="28"/>
          <w:lang w:val="en-US"/>
        </w:rPr>
        <w:t>Hot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Potatos</w:t>
      </w:r>
      <w:r>
        <w:rPr>
          <w:bCs/>
          <w:iCs/>
          <w:sz w:val="28"/>
          <w:szCs w:val="28"/>
        </w:rPr>
        <w:t xml:space="preserve"> 6.0  позволяют использовать аудио- и  видеофрагменты, рисунки, схемы, включать в задания дополнительную информацию в виде текста, опорных конспектов и иллюстраций. Программа предусматривает создание восьми типов контрольных заданий. Причем, есть возможность делать их с разным уровнем самостоятельности. Для учащихся слабо владеющих материалом можно рекомендовать задания с выпадающим списком ответов, чуть сложнее получаются задания, в которых требуется выбрать подходящие ответы из списка слов, наиболее сложными являются задания с самостоятельным ответом без подсказок. Кроме того задания типа «Установи соответствие» позволяют создавать упражнения в режиме тренажера для запоминания терминов и понятий. В этом проекте вы можете познакомиться с тренажером «Лабораторная посуда».  Для контрольных тестов есть возможность установить режим ограниченного времени, что очень помогает организации урока и позволяет проводить контрольное тестирование в любой момент. Использование иллюстративных материалов делает проект значительно привлекательнее. Это хорошо видно на примере заданий «Природные соединения – оксиды», «Простые и сложные вещества», «Типы кристаллических решеток».  Включение кроссвордов в уроки оживляет, создает атмосферу игры,  позволяет привнести элементы соревн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подготовке УМП использовались программы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Hot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Potatos</w:t>
      </w:r>
      <w:r>
        <w:rPr>
          <w:bCs/>
          <w:iCs/>
          <w:sz w:val="28"/>
          <w:szCs w:val="28"/>
        </w:rPr>
        <w:t xml:space="preserve"> 6.0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k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ikrosof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; электронные пособия «Уроки химии Кирилла и Мефодия 8-9 класс», «Самоучитель Химия для всех –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1С», «Репетитор по химии Кирилла и Мефодия», «Электронная бибилиотека Просвещение, Химия 8 класс», материалы ФИПИ для подготовки к ГИ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09:00Z</dcterms:created>
  <dc:creator>1</dc:creator>
  <dc:description/>
  <dc:language>en-US</dc:language>
  <cp:lastModifiedBy>Ирина</cp:lastModifiedBy>
  <dcterms:modified xsi:type="dcterms:W3CDTF">2019-03-14T18:09:00Z</dcterms:modified>
  <cp:revision>2</cp:revision>
  <dc:subject/>
  <dc:title/>
</cp:coreProperties>
</file>